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школьниками, интернациональные молодежные проекты. Хотите поучаствовать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з слов нет речи. Введение и закрепление лексики по теме: «Обмен школьниками»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2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31 - 32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 xml:space="preserve">создание условий для повторения изученного материала, совершенствования письменной речи, навыков работы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мен школьниками, интернациональные молодежные проекты. Хотите поучаствовать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мений   учащихся в   трёх   видах   чтен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ниманием   основного   содержания   прочитанного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полным   пониманием   прочитанного   текст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   извлечением   необходимой   информации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и навыков ауд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групповая, индивидуальн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работать с текст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формировать свое мн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,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ормировать свое мнение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Könnt ihr sagen, worüber sprechen wir in unseren Stunden? Zu welchem Thema sprechen wir?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1595" distR="61595" simplePos="0" locked="0" layoutInCell="1" allowOverlap="1" relativeHeight="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85090</wp:posOffset>
                      </wp:positionV>
                      <wp:extent cx="106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1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чевая заряд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Формирование навыков коммуникативной компетен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ормирование навыков работы с текстом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вершенствование навыков чтения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868680</wp:posOffset>
                      </wp:positionV>
                      <wp:extent cx="1929765" cy="3098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2pt;margin-top:68.4pt;width:151.9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868680</wp:posOffset>
                      </wp:positionV>
                      <wp:extent cx="1929765" cy="3098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2pt;margin-top:68.4pt;width:151.9pt;height:2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Ja, heute sprechen wir viel darüber, erzählen, was wir über den Schüleraustausch schon wissen, was wir über Deutschland erfahren haben. Zunächst sagt bitte, wozu lernt ihr Deutsch?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Das Assoziogra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Welche Gründe habe 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utsch zu lern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Und wie können wir unsere Deutschkenntnisse verbessern, welche Möglichkeiten haben wir dafür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Und jetzt erzählt, was ihr über den Schüleraustausch  erfahren haben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Lest   die   Sätze   und   übersetzt  sie   ins   Russische.    Ihr  kennt doch  schon  die Bedeutung der markierten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örter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62 – 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AB,   Üb.   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Wir  suchen  Verwandte!(стр.63-6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-Rettet den Great Bear Regenwald Das forderten die  Jugendlichen   aus  vielen  Ländern,   die  am   Projekt   teilnahmen.  Warum  machten  sie  mit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-Hier  sind  einige  Aussagen.   Lest  sie,   nehmt,  wenn  nötig,  das  Wörterbuch zu   Hilfe.  Sucht  in   jeder  Aussage  die  Sätze,  die  ihr  besonders  wichtig  findet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-Was  findet  ihr  in   den  Aussagen   der  Jugendlichen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sonders  interessant?  Zitiert  bitte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 AB,  Üb.  2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 AB,  Üb.  3,  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агает работу с презент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толе карточки. Ученики по очереди выходят, берут карточку, читают и переводят выражения, прицепляют к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die wichtige Verkehrssprache in Europa. Wer Deutsch spricht, kann problemlos mit rund 100 Millionen Europäern in ihrer Muttersprache kommunizier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eutsch spricht man nicht nur in Deutschland, sondern auch in Österreich, in der Schweiz, in Lichtenstein und in Luxembur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eutsch ist neben Russisch die am meisten gesprochene Sprache in Euro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eutschland ist einer der größten Buchproduzenten der We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eutschland ist für viele Länder, sowie für Russland der wichtigste Handelspart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Wir können nach Deutschland reisen. Millionen Touristen besuchen jedes Jahr Deutschland. Wer Deutsch spricht, lernt die Deutschen, ihre Geschichte und Kultur besser kenne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eutsch ist die Sprache von Goethe und Schiller, von Bach und Beethoven, von Einstein und Ben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чени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редлагаю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сво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редложе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Deutschstunden in der Schule besuchen, Hausaufgaben mach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an deutschsprachigen Wettbewerben teilnehmen, verschiedene Deutschk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besuchen, am Schüleraustausch teilneh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usw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чени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высказываютс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лан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ie Formen des Schüleraustausches (Welche verschiedene Formen des Schüleraustausches gibt es?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as Wohnen in Gastfamilien (Was könnt ihr über das Wohnen in Gastfamilien sagen?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as Wohnen in Jugendherbergen (Wie verbringen die Jugendlichen ihre Freizeit, wenn sie in Jugendherbergen wohnen?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-Die Jugendforen (Noch eine Form des Schüleraustausches kann man verschiedene Jugendforen nennen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итают текст, обращают внимание на выделенные сло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я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дбирают однокоренные сло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полняют таблиц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отрудничество с учителем и одноклассникам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построение логической цепи сужден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дводит учащихся к обобщению учебной деятельности на уро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s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u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ch glaube, wir haben heute in der Stunde sehr gut gearbeitet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4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Pog1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Ende gut, alles g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ясня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упр. 1,2 стр. 28-29, учить слова стр.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u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u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derseh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og1">
    <w:name w:val="pog1"/>
    <w:basedOn w:val="Style12"/>
    <w:qFormat/>
    <w:rPr/>
  </w:style>
  <w:style w:type="character" w:styleId="Pog2">
    <w:name w:val="pog2"/>
    <w:basedOn w:val="Style12"/>
    <w:qFormat/>
    <w:rPr/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24:00Z</dcterms:created>
  <dc:creator>Дмитрий Каленюк</dc:creator>
  <dc:description/>
  <cp:keywords/>
  <dc:language>en-US</dc:language>
  <cp:lastModifiedBy>User</cp:lastModifiedBy>
  <dcterms:modified xsi:type="dcterms:W3CDTF">2017-02-09T05:45:00Z</dcterms:modified>
  <cp:revision>18</cp:revision>
  <dc:subject/>
  <dc:title/>
</cp:coreProperties>
</file>